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                             с. Михайловка                           №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21-2022 гг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период 2021-2022 годов на территории Михайловского муниципального района 01.05.2022 при условии наступления среднесуточной температуры наружного воздуха +8С и более свыше пяти суток подряд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зимний период 2022-2023 годов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ённому учреждению «Управление по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58:00Z</dcterms:created>
  <dc:creator>user</dc:creator>
  <dc:description/>
  <cp:keywords/>
  <dc:language>en-US</dc:language>
  <cp:lastModifiedBy>GKH-SP</cp:lastModifiedBy>
  <cp:lastPrinted>2022-04-11T11:18:00Z</cp:lastPrinted>
  <dcterms:modified xsi:type="dcterms:W3CDTF">2022-04-11T01:24:00Z</dcterms:modified>
  <cp:revision>5</cp:revision>
  <dc:subject/>
  <dc:title/>
</cp:coreProperties>
</file>